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M Parts Database</w:t>
      </w:r>
    </w:p>
    <w:p>
      <w:pPr>
        <w:pStyle w:val="Normal"/>
        <w:rPr/>
      </w:pPr>
      <w:r>
        <w:rPr/>
      </w:r>
    </w:p>
    <w:p>
      <w:pPr>
        <w:pStyle w:val="Normal"/>
        <w:rPr/>
      </w:pPr>
      <w:r>
        <w:rPr/>
        <w:t>Don Olson &lt;vetsvette2002@yahoo.com&gt; has taken the time to create a database of the part numbers found in the AIM.  The database works in Microsoft Access and allows you to enter a part number from the AIM and it creates a report showing all the page numbers in the AIM where the item is used.  In addition, if the item is a screw or bolt, the report indicates the normal torque setting for the item.  I’ve used this and it is a very handy tool – unfortunately, all years are not available.  Don has created the database for 1958, 1961, 1962, 1963, 1964, 1965, 1966, 1967, 1968, 1969, 1970, 1971, 1972 and 1973.   If your car is outside those years, sorry – it is not available.</w:t>
      </w:r>
    </w:p>
    <w:p>
      <w:pPr>
        <w:pStyle w:val="Normal"/>
        <w:rPr/>
      </w:pPr>
      <w:r>
        <w:rPr/>
      </w:r>
    </w:p>
    <w:p>
      <w:pPr>
        <w:pStyle w:val="Normal"/>
        <w:rPr/>
      </w:pPr>
      <w:r>
        <w:rPr/>
        <w:t>Don has made the database available, free, to anyone that wants it – providing you identify yourself and agree, in writing, not to sell or redistribute the database without his express permission.</w:t>
      </w:r>
    </w:p>
    <w:p>
      <w:pPr>
        <w:pStyle w:val="Normal"/>
        <w:rPr/>
      </w:pPr>
      <w:r>
        <w:rPr/>
      </w:r>
    </w:p>
    <w:p>
      <w:pPr>
        <w:pStyle w:val="Normal"/>
        <w:rPr/>
      </w:pPr>
      <w:r>
        <w:rPr/>
        <w:t>Should you want a copy of the database for your year car – drop him an e-mail at the address above – remember to provide your full name and include a statement that you won’t sell or distribute the database and he’ll send you a copy by return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39:00Z</dcterms:created>
  <dc:creator>Ron Dill</dc:creator>
  <dc:description/>
  <dc:language>en-US</dc:language>
  <cp:lastModifiedBy>Ron Dill</cp:lastModifiedBy>
  <dcterms:modified xsi:type="dcterms:W3CDTF">2005-10-21T20:40:00Z</dcterms:modified>
  <cp:revision>1</cp:revision>
  <dc:subject/>
  <dc:title>AIM Parts Database</dc:title>
</cp:coreProperties>
</file>